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sz w:val="52"/>
          <w:szCs w:val="52"/>
        </w:rPr>
      </w:pPr>
      <w:r>
        <w:rPr>
          <w:rStyle w:val="StrongEmphasis"/>
          <w:sz w:val="52"/>
          <w:szCs w:val="52"/>
        </w:rPr>
        <w:t>РАСПИСАНИЕ</w:t>
      </w:r>
    </w:p>
    <w:p>
      <w:pPr>
        <w:pStyle w:val="Style15"/>
        <w:spacing w:before="0" w:after="0"/>
        <w:jc w:val="center"/>
        <w:rPr>
          <w:sz w:val="52"/>
          <w:szCs w:val="52"/>
        </w:rPr>
      </w:pPr>
      <w:r>
        <w:rPr>
          <w:rStyle w:val="StrongEmphasis"/>
          <w:sz w:val="52"/>
          <w:szCs w:val="52"/>
        </w:rPr>
        <w:t>ВСТУПИТЕЛЬНЫХ ЭКЗАМЕНОВ</w:t>
      </w:r>
    </w:p>
    <w:p>
      <w:pPr>
        <w:pStyle w:val="Style15"/>
        <w:spacing w:before="0" w:after="0"/>
        <w:rPr>
          <w:rStyle w:val="StrongEmphasis"/>
          <w:sz w:val="40"/>
          <w:u w:val="single"/>
        </w:rPr>
      </w:pPr>
      <w:r>
        <w:rPr>
          <w:sz w:val="52"/>
          <w:szCs w:val="52"/>
        </w:rPr>
      </w:r>
    </w:p>
    <w:p>
      <w:pPr>
        <w:pStyle w:val="Style15"/>
        <w:spacing w:before="0" w:after="0"/>
        <w:rPr>
          <w:rStyle w:val="StrongEmphasis"/>
          <w:sz w:val="40"/>
          <w:u w:val="single"/>
        </w:rPr>
      </w:pPr>
      <w:r>
        <w:rPr>
          <w:rStyle w:val="StrongEmphasis"/>
          <w:sz w:val="40"/>
          <w:u w:val="single"/>
        </w:rPr>
        <w:t>АСПИРАНТУРА</w:t>
      </w:r>
    </w:p>
    <w:p>
      <w:pPr>
        <w:pStyle w:val="Style15"/>
        <w:spacing w:before="0" w:after="0"/>
        <w:rPr>
          <w:rStyle w:val="StrongEmphasis"/>
          <w:u w:val="single"/>
        </w:rPr>
      </w:pPr>
      <w:r>
        <w:rPr>
          <w:rStyle w:val="StrongEmphasis"/>
          <w:u w:val="single"/>
        </w:rPr>
        <w:t xml:space="preserve"> </w:t>
      </w:r>
    </w:p>
    <w:p>
      <w:pPr>
        <w:pStyle w:val="Style15"/>
        <w:spacing w:before="0" w:after="0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17.00.02 – Музыковедение, 17.00.09 – Теория и история искусства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3 июля, пятница, 11.00 (12.00)</w:t>
        <w:tab/>
        <w:t>– Специальность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6 июля, понедельник, 10.00 </w:t>
        <w:tab/>
        <w:tab/>
        <w:t>– Гармония (17.00.02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6 июля, понедельник, 12.00</w:t>
        <w:tab/>
        <w:tab/>
        <w:t>– Коллоквиум (17.00.09), 431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8 июля, среда, 10.00</w:t>
        <w:tab/>
        <w:tab/>
        <w:tab/>
        <w:t>– Полифония (17.00.02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4 июля, вторник, 10.00</w:t>
        <w:tab/>
        <w:tab/>
        <w:t>– Философия, 433</w:t>
      </w:r>
    </w:p>
    <w:p>
      <w:pPr>
        <w:pStyle w:val="Style15"/>
        <w:spacing w:before="0" w:after="0"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</w:rPr>
        <w:t>15 июля, среда, 10.00</w:t>
        <w:tab/>
        <w:tab/>
        <w:tab/>
        <w:t xml:space="preserve">– Иностранный язык </w:t>
      </w:r>
    </w:p>
    <w:p>
      <w:pPr>
        <w:pStyle w:val="Style15"/>
        <w:spacing w:before="0" w:after="0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5"/>
        <w:spacing w:before="0" w:after="0"/>
        <w:rPr>
          <w:sz w:val="40"/>
          <w:u w:val="single"/>
        </w:rPr>
      </w:pPr>
      <w:r>
        <w:rPr>
          <w:rStyle w:val="StrongEmphasis"/>
          <w:sz w:val="40"/>
          <w:u w:val="single"/>
        </w:rPr>
        <w:t>АССИСТЕНТУРА-СТАЖИРОВКА</w:t>
      </w:r>
    </w:p>
    <w:p>
      <w:pPr>
        <w:pStyle w:val="Style15"/>
        <w:spacing w:before="0" w:after="0"/>
        <w:rPr>
          <w:rStyle w:val="StrongEmphasis"/>
          <w:sz w:val="40"/>
          <w:u w:val="single"/>
        </w:rPr>
      </w:pPr>
      <w:r>
        <w:rPr>
          <w:sz w:val="40"/>
          <w:u w:val="single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ФОРТЕПИАНО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25 июня, четверг, 10.00</w:t>
        <w:tab/>
        <w:tab/>
        <w:tab/>
        <w:t>– Специальность, РЗК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26 июня, пятница, 10.00</w:t>
        <w:tab/>
        <w:tab/>
        <w:t>– Специальность, РЗК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29 июня, понедельник, 10.00</w:t>
        <w:tab/>
        <w:tab/>
        <w:t>– Коллоквиум, 433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7 июля, вторник, 10.00</w:t>
        <w:tab/>
        <w:tab/>
        <w:tab/>
        <w:t>– Философия, 433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3 июля, понедельник, 10.00</w:t>
        <w:tab/>
        <w:tab/>
        <w:t>– Иностранный язык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РГАН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26</w:t>
      </w:r>
      <w:r>
        <w:rPr>
          <w:sz w:val="28"/>
          <w:szCs w:val="28"/>
        </w:rPr>
        <w:t xml:space="preserve"> июня, пятница, 10.00</w:t>
        <w:tab/>
        <w:tab/>
        <w:t>– Специальность, МЗК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29 июня, понедельник, 14.00</w:t>
        <w:tab/>
        <w:tab/>
        <w:t>– Коллоквиум, 433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7 июля, вторник, 10.00</w:t>
        <w:tab/>
        <w:tab/>
        <w:tab/>
        <w:t>– Философия, 433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3 июля, понедельник, 10.00</w:t>
        <w:tab/>
        <w:tab/>
        <w:t>– Иностранный язык</w:t>
        <w:br/>
        <w:br/>
      </w:r>
      <w:r>
        <w:rPr>
          <w:rStyle w:val="StrongEmphasis"/>
          <w:sz w:val="28"/>
          <w:szCs w:val="28"/>
        </w:rPr>
        <w:t>КОНЦЕРТМЕЙСТЕРСКОЕ ИСКУССТВО</w:t>
      </w:r>
      <w:r>
        <w:rPr>
          <w:sz w:val="28"/>
          <w:szCs w:val="28"/>
        </w:rPr>
        <w:br/>
        <w:t>25 июня, четверг, 10.00</w:t>
        <w:tab/>
        <w:tab/>
        <w:tab/>
        <w:t>– Оперная сцена, 433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27 июня, суббота, 11.00</w:t>
        <w:tab/>
        <w:tab/>
        <w:t>– Программа, РЗК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28 июня, воскресенье, 10.00</w:t>
        <w:tab/>
        <w:tab/>
        <w:t>– Коллоквиум, 433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7 июля, вторник, 10.00</w:t>
        <w:tab/>
        <w:tab/>
        <w:tab/>
        <w:t>– Философия, 433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  <w:t>13 июля, понедельник, 10.00</w:t>
        <w:tab/>
        <w:tab/>
        <w:t>– Иностранный язык</w:t>
        <w:br/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КАМЕРНЫЙ АНСАМБЛЬ, КВАРТЕТ</w:t>
      </w:r>
      <w:r>
        <w:rPr>
          <w:sz w:val="28"/>
          <w:szCs w:val="28"/>
        </w:rPr>
        <w:br/>
        <w:t>29 июня, понедельник, 12.00</w:t>
        <w:tab/>
        <w:tab/>
        <w:t>– Специальность, РЗК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 июля, среда, 12.00</w:t>
        <w:tab/>
        <w:tab/>
        <w:tab/>
        <w:t>– Коллоквиум, 433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7 июля, вторник, 10.00</w:t>
        <w:tab/>
        <w:tab/>
        <w:tab/>
        <w:t>– Философия, 433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  <w:t>13 июля, понедельник, 10.00</w:t>
        <w:tab/>
        <w:tab/>
        <w:t>– Иностранный язык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СКРИПКА</w:t>
      </w:r>
      <w:r>
        <w:rPr>
          <w:sz w:val="28"/>
          <w:szCs w:val="28"/>
        </w:rPr>
        <w:br/>
        <w:t>1 июля, среда, 11.00</w:t>
        <w:tab/>
        <w:tab/>
        <w:tab/>
        <w:t>– Специальность, РЗК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2 июля, четверг, 10.00</w:t>
        <w:tab/>
        <w:tab/>
        <w:tab/>
        <w:t>– Коллоквиум, 433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9 июля, четверг, 10.00</w:t>
        <w:tab/>
        <w:tab/>
        <w:tab/>
        <w:t>– Философия, 433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4 июля, вторник, 10.00</w:t>
        <w:tab/>
        <w:tab/>
        <w:t>– Иностранный язык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  <w:br/>
      </w:r>
      <w:r>
        <w:rPr>
          <w:rStyle w:val="StrongEmphasis"/>
          <w:sz w:val="28"/>
          <w:szCs w:val="28"/>
        </w:rPr>
        <w:t>АЛЬТ</w:t>
      </w:r>
      <w:r>
        <w:rPr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29 июня, понедельник, 10.00</w:t>
        <w:tab/>
        <w:tab/>
        <w:t>– Специальность, РЗК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1 июля, среда, 16.00</w:t>
        <w:tab/>
        <w:tab/>
        <w:tab/>
        <w:t>– Коллоквиум, 433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9 июля, четверг, 10.00</w:t>
        <w:tab/>
        <w:tab/>
        <w:tab/>
        <w:t>– Философия, 433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4 июля, вторник, 10.00</w:t>
        <w:tab/>
        <w:tab/>
        <w:t>– Иностранный язык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ВИОЛОНЧЕЛЬ, КОНТРАБАС</w:t>
      </w:r>
      <w:r>
        <w:rPr>
          <w:sz w:val="28"/>
          <w:szCs w:val="28"/>
        </w:rPr>
        <w:br/>
        <w:t>28 июня, воскресенье, 10.00</w:t>
        <w:tab/>
        <w:tab/>
        <w:t>– Специальность, МЗК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 июля, среда, 14.00</w:t>
        <w:tab/>
        <w:tab/>
        <w:tab/>
        <w:t>– Коллоквиум, 433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7 июля, вторник, 10.00</w:t>
        <w:tab/>
        <w:tab/>
        <w:tab/>
        <w:t>– Философия, 433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13 июля, понедельник, 10.00</w:t>
        <w:tab/>
        <w:tab/>
        <w:t>– Иностранный язык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ДУХОВЫЕ и УДАРНЫЕ ИНСТРУМЕНТЫ</w:t>
      </w:r>
      <w:r>
        <w:rPr>
          <w:sz w:val="28"/>
          <w:szCs w:val="28"/>
        </w:rPr>
        <w:br/>
        <w:t>28 июня, воскресенье, 14.00</w:t>
        <w:tab/>
        <w:tab/>
        <w:t>– Специальность, МЗК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 июля, среда, 10.00</w:t>
        <w:tab/>
        <w:tab/>
        <w:tab/>
        <w:t>– Коллоквиум, 433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9 июля, четверг, 10.00</w:t>
        <w:tab/>
        <w:tab/>
        <w:tab/>
        <w:t>– Философия, 433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14 июля, втрник, 10.00</w:t>
        <w:tab/>
        <w:tab/>
        <w:tab/>
        <w:t>– Иностранный язык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ФИСИИ</w:t>
      </w:r>
      <w:r>
        <w:rPr>
          <w:sz w:val="28"/>
          <w:szCs w:val="28"/>
        </w:rPr>
        <w:br/>
        <w:t>29 июня, понедельник, 10.00</w:t>
        <w:tab/>
        <w:tab/>
        <w:t>– Специальность, Конференц-зал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2 июля, четверг, 14.00</w:t>
        <w:tab/>
        <w:tab/>
        <w:tab/>
        <w:t>– Коллоквиум, 433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9 июля, четверг, 10.00</w:t>
        <w:tab/>
        <w:tab/>
        <w:tab/>
        <w:t>– Философия, 433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14 июля, вторник, 10.00</w:t>
        <w:tab/>
        <w:tab/>
        <w:t>– Иностранный язык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РКЕСТР СОВРЕМЕННОЙ МУЗЫКИ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25 июня, четверг, 13.00</w:t>
        <w:tab/>
        <w:tab/>
        <w:tab/>
        <w:t>– Специальность, Конференц-зал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26 июня, пятница, 12.00</w:t>
        <w:tab/>
        <w:tab/>
        <w:t>– Коллоквиум, 433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7 июля, вторник, 10.00</w:t>
        <w:tab/>
        <w:tab/>
        <w:tab/>
        <w:t>– Философия, 433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3 июля, понедельник</w:t>
        <w:tab/>
        <w:tab/>
        <w:tab/>
        <w:t>– Иностранный язык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СОЛЬНОЕ ПЕНИЕ</w:t>
      </w:r>
      <w:r>
        <w:rPr>
          <w:sz w:val="28"/>
          <w:szCs w:val="28"/>
        </w:rPr>
        <w:br/>
        <w:t>2 июля, четверг, 16.00</w:t>
        <w:tab/>
        <w:tab/>
        <w:tab/>
        <w:t>– Специальность, РЗК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3 июля, пятница, 10.00</w:t>
        <w:tab/>
        <w:tab/>
        <w:tab/>
        <w:t>– Коллоквиум, 433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9 июля, четверг, 10.00</w:t>
        <w:tab/>
        <w:tab/>
        <w:tab/>
        <w:t>– Философия, 433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4 июля, вторник, 10.00</w:t>
        <w:tab/>
        <w:tab/>
        <w:t>– Иностранный язык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ДИРИЖИРОВАНИЕ (СХИИ, ХД, ОСД)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1 июля, среда, 10.00</w:t>
        <w:tab/>
        <w:tab/>
        <w:tab/>
        <w:t>– Сольфеджио, гармония (письм.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2 июля, четверг, 10.00</w:t>
        <w:tab/>
        <w:tab/>
        <w:tab/>
        <w:t>– Полифония (письм.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6 июля, понедельник, 14.00</w:t>
        <w:tab/>
        <w:tab/>
        <w:t>– Специальность (СХИИ), 1 тур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6 июля, понедельник, 14.00</w:t>
        <w:tab/>
        <w:tab/>
        <w:t>– Специальность (ХД), 1 тур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6 июля, понедельник, 15.00</w:t>
        <w:tab/>
        <w:tab/>
        <w:t>– Специальность (ОСД), 1 тур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7 июля, вторник, 11.00</w:t>
        <w:tab/>
        <w:tab/>
        <w:tab/>
        <w:t>– Специальность (ОСД), 2 тур, пристр. БЗК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8 июля, среда, 14.00</w:t>
        <w:tab/>
        <w:tab/>
        <w:tab/>
        <w:t>– Специальность (СХИИ), 2 тур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8 июля, среда, 14.00</w:t>
        <w:tab/>
        <w:tab/>
        <w:tab/>
        <w:t>– Специальность (ХД), 2 тур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0 июля, пятница, 14.00</w:t>
        <w:tab/>
        <w:tab/>
        <w:t>– Коллоквиум (СХИИ, ХД, ОСД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4 июля, вторник, 10.00</w:t>
        <w:tab/>
        <w:tab/>
        <w:t>– Философия, 433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15 июля, среда, 10.00</w:t>
        <w:tab/>
        <w:tab/>
        <w:tab/>
        <w:t>– Иностранный язык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МПОЗИЦИЯ</w:t>
      </w:r>
      <w:r>
        <w:rPr>
          <w:sz w:val="28"/>
          <w:szCs w:val="28"/>
        </w:rPr>
        <w:br/>
        <w:t>5 июля, воскресение, 11.00</w:t>
        <w:tab/>
        <w:tab/>
        <w:t>– Специальность, 433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8 июля, среда, 10.00</w:t>
        <w:tab/>
        <w:tab/>
        <w:tab/>
        <w:t>– Полифония, (письм.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1 июля, пятница, 10.00</w:t>
        <w:tab/>
        <w:tab/>
        <w:t>– Гармония (сочинение, письм.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3 июля, понедельник, 10.00</w:t>
        <w:tab/>
        <w:tab/>
        <w:t>– Коллоквиум, 433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4 июля, вторник, 10.00</w:t>
        <w:tab/>
        <w:tab/>
        <w:t>– Философия, 433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15 июля, среда, 10.00</w:t>
        <w:tab/>
        <w:tab/>
        <w:tab/>
        <w:t>– Иностранный язык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02:00Z</dcterms:created>
  <dc:creator>user</dc:creator>
  <dc:description/>
  <cp:keywords/>
  <dc:language>en-US</dc:language>
  <cp:lastModifiedBy>BAJ</cp:lastModifiedBy>
  <cp:lastPrinted>2013-06-06T17:44:00Z</cp:lastPrinted>
  <dcterms:modified xsi:type="dcterms:W3CDTF">2015-07-03T11:55:00Z</dcterms:modified>
  <cp:revision>4</cp:revision>
  <dc:subject/>
  <dc:title>РАСПИСАНИЕ ВСТУПИТЕЛЬНЫХ ЭКЗАМЕНОВ</dc:title>
</cp:coreProperties>
</file>